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епутата Совета депутатов муниципального округа Фили-Давыдково Адама В.И. для участия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2 году по адресу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. Алексея Свиридова, д. 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епутату Совета депутатов муниципального округа Фили-Давыдково Адаму В.И. в своих правах руководствоваться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3:00Z</dcterms:created>
  <dc:creator>HELEN</dc:creator>
  <dc:description/>
  <cp:keywords/>
  <dc:language>en-US</dc:language>
  <cp:lastModifiedBy>Лена</cp:lastModifiedBy>
  <cp:lastPrinted>2022-02-09T08:49:00Z</cp:lastPrinted>
  <dcterms:modified xsi:type="dcterms:W3CDTF">2022-02-09T07:09:00Z</dcterms:modified>
  <cp:revision>6</cp:revision>
  <dc:subject/>
  <dc:title/>
</cp:coreProperties>
</file>